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607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สภาองค์การบริหารส่วนตำบลมะเกลือเก่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 การเรียกประชุมสภาองค์การบริหารส่วนตำบลมะเกลือเก่า   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ภาองค์การบริหารส่วนตำบลมะเกลือเก่า ได้กำหนดการประชุมสภาองค์การบริหารส่วนตำบลมะเกลือเก่า สมัยสามัญ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หว่า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ธานสภาองค์การบริหารส่วนตำบลมะเกลือเก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ัดเตรียมงานโครงการสร้างศูนย์เรียนรู้เศรษฐกิจพอเพียงตามแนวพระราชดำร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ารือข้อราชการอื่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ขอ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ระเบียบกระทรวงมหาดไทย   ว่าด้วยข้อบังคับการประชุมสภา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๔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้อ 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ความว่า  การเรียกประชุมสภาท้องถิ่นตาม  ข้อ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cs="TH SarabunPSK"/>
          <w:sz w:val="32"/>
          <w:sz w:val="32"/>
          <w:szCs w:val="32"/>
        </w:rPr>
        <w:t>ให้ประธานสภาท้องถิ่นแจ้งเป็นหนังสือให้สมาชิกสภาท้องถิ่นทราบล่วงหน้า  พร้อมทั้งปิดประกาศไว้ในที่เปิดเผย       ณ  สำนักงานองค์กรปกครองส่วนท้องถิ่นก่อนกำหนดวันเปิดสมัยประชุมไม่น้อยกว่าสามวัน  เว้นแต่เป็นการประชุมอันรีบด่วนจะแจ้งกำหนดเปิดสมัยประชุม และปิดประกาศไม่น้อยกว่านั้นก็ได้  แต่ไม่น้อยกว่ายี่สิบสี่ชั่วโมง  ก่อนกำหนดเวลาเปิดสมัยประชุม  โดยให้ระบุเหตุรีบด่วนในหนังสือนั้นด้วย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สภาองค์การบริหารส่วนตำบลมะเกลือเก่า  จึงขอเรียกประชุมสภาองค์การบริหารส่วนตำบลมะเกลือเก่า   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วัน</w:t>
      </w:r>
      <w:r>
        <w:rPr>
          <w:rFonts w:ascii="TH SarabunPSK" w:hAnsi="TH SarabunPSK" w:cs="TH SarabunPSK"/>
          <w:sz w:val="32"/>
          <w:sz w:val="32"/>
          <w:szCs w:val="32"/>
        </w:rPr>
        <w:t>เสา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>๑๕  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 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น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</w:t>
      </w:r>
      <w:r>
        <w:rPr>
          <w:rFonts w:ascii="TH SarabunPSK" w:hAnsi="TH SarabunPSK" w:cs="TH SarabunPSK"/>
          <w:sz w:val="32"/>
          <w:sz w:val="32"/>
          <w:szCs w:val="32"/>
        </w:rPr>
        <w:t>ศาลาประชาคมบ้านหนองม่วง หมู่ ๕  ตำบลมะเกลือเก่า อำเภอสูงเน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ประกาศมาเพื่อทราบโดยทั่วกั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 ณ    วันที่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เดือน  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งามมะเริง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sectPr>
      <w:footerReference w:type="default" r:id="rId3"/>
      <w:type w:val="nextPage"/>
      <w:pgSz w:w="11906" w:h="16838"/>
      <w:pgMar w:left="1440" w:right="926" w:gutter="0" w:header="0" w:top="1258" w:footer="37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Cordia New" w:cs="Browall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BrowalliaUPC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sz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4:06:00Z</dcterms:created>
  <dc:creator>พี่ยุ้ย</dc:creator>
  <dc:description/>
  <cp:keywords/>
  <dc:language>en-US</dc:language>
  <cp:lastModifiedBy>My Documents</cp:lastModifiedBy>
  <cp:lastPrinted>2015-08-07T11:24:00Z</cp:lastPrinted>
  <dcterms:modified xsi:type="dcterms:W3CDTF">2016-06-13T04:06:00Z</dcterms:modified>
  <cp:revision>2</cp:revision>
  <dc:subject/>
  <dc:title>   </dc:title>
</cp:coreProperties>
</file>